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8-2019 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қу жылындағы атқарылған жұмыстар нәтиже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>Жаратылыстану – математика циклы пәндері бойынша Президенттік олимпиаданың іріктеу кезеңінде ІІ орынды 11 сынып оқушысы Шатырбай Бақдаулет иелен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>Жалпы білім беретін мектеп оқушылары арасында химия пәнінен өткен Қ.Сәтпаев атындағы облыстық олимпиадада ІІІ дәрежелі дипломмен 9 сынып оқушысы Абдуталип Мирас иеленсе, ал "Жас химик" номинациясымен 9 сынып оқушысы Жарқынбек Аяжан марапатта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Қожа Ахмет Ясауи атындағы Халықаралық қазақ-түрік университетінің ұйымдастыруымен математика пәнінен өткізілген олимпиадада жүлделі ІІ орынды Оспан Сейітқожа иеленсе, ал ІІІ орынды Шымкентбаев Тұрарбекпен Жораханова Аяжан иеленді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Мақтарал ауданының мамандандырылған «Дарын» мектеп-интернаты мамандандырылған білім беру ұйымдары арасында 9-11 сынып оқушыларының қоғамдық –гуманитарлық пәндер бойынша өтілген өңірлік пән олимпиадасында қазақстан тарихы пәнінен І орынды жоғары нәтиже көрсеткені үшін 9 сынып оқушысы Аман Баққожа, 11 сынып оқушысы Нұрмат Жасмин иеленсе, ал ІІ орынды 9 сынып оқушысы Мақсұт Нұрлайым иелен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Ал ағылшын тілі пәнінен І орынды жоғары нәтиже көрсеткені үшін 10 сынып оқушысы Тастанбек Назерке иеленсе, ал ІІ орынды 11 сынып оқушысы Рахманберді Жайсан, ІІІ орынды 9 сынып оқушысы Ермекбай Дана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Шардара ауданының  Қалмырза  атындағы мамандандырылған «Дарын» мектеп-интернаты базасында математика,физика, информатика пәндері бойынша өңірлік пән олимпиадасында математикадан І орынды 11 сынып оқушысы Шатырбай Бақдаулет,физика пәнінен 9 сынып оқушысы Хасан Нұрдаулет иеленсе, ІІ орынды 10 сынып оқушысы Тәңірберді Мақсат, 9 сынып оқушысы Әкім Оразбек, Мырза Әсемай, Майлы Бағлан, Әбдімүтәлі Мүсірәлі,Тағай Заманбек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Сарыағаш ауданының №4 мамандандырылған «Дарын» мектеп-интернаты базасында химия,биология, география пәндері бойынша өңірлік пән олимпиадасында химиядан І орынды 11 сынып оқушысы Исабек Бақтыбек, 9 сынып оқушысы Сайлау Әсем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2018 жылдың «Химия ел ырысы, ғасыр үні!» Республикалық Менделеевшілер турнирі 3 – ауысымының жоспар кестесіне сәйкес өткізілген «Ғажайып жаратылыс» зияткерлік ойынына қатысып жеңіске жеткені үшін 9 сынып оқушысы Елтай Мерей марапатталды.Сонымен қатар 2018 жылдың 3 ауысымы барысында ұйымдастырылған «Олимпия» СМ –де І орынды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kk-KZ" w:bidi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Ақбота» интеллектуалды марафонында І орынды 7 сынып оқушысы Налибаева Әсел иеленсе, ал ІІ орынды 8 сынып оқушысы Сағат Айкөркем иеленді. Ал 26 оқушы ІІІ орынды иеленді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>Облыс оқушыларының 2018-2019 оқу жылында жалпы білім беретін пәндер бойынша республикалық ғылыми жобалар  жарысының облыстық кезеңінде информатика секциясы бойынша айрықша зерттеушілік қабілетімен танылғаны үшін 11 сынып оқушысы Өсер Бекзат марапатталды.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«Алтын қыран – ерекше дарын иесі» үштілділік зияткерлік сайысында І орынды 7 сынып оқушысы Қуан Нұрасыл, 7 Б сыныбынан Сайлау Динара, 8 А сыныбынан Мырзатай Ерасыл, 8 В сыныбынан Әбдімомын Мирас, 9 А сыныбынан Тлеу Әділ, 10 Б сыныбынан Каденова Алина, 10 Б сыныбынан Сайдулла Арайлым иеленсе, ал ІІ орынды 13 оқушы, ІІІ орынды 12 оқушы иелен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Самұрық» математикалық зияткерлік сайысында І орын алғаны үшін 8 «А» сынып оқушысы Зиятбек Заманбек және 7 «А» сынып оқушысы Жылқыбай Мерей марапатт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Алтын ұрпақ» зияткерлік сайысында 5 оқушы: Бас жүлдені 9 Б сынып оқушысы Нуралиев Ерсултан иеленсе, ал І орын иегері 7 в сынып оқушысы Тұрдалы Мерей, 7 Б сыныптан Қамбаров Битөре, 7 А сыныптан Ортай Азамат атанды, 8 В сыныптан Дадибай Азамат иеленді, ал ІІ орынды 17 оқушы, ал ІІІ орынды 24 оқушы иелен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Түркістан математигі» зияткерлік сайысында І орынды 2 оқушы иеленді, атап айтсақ 9 Б сынып оқушысы Жүнісбекова Шұғыла және 7 В сынып оқушысы Исламбек Арнур иеленді, ал ІІ орынды 20 оқушы иеленсе, ІІІ орынды 25 оқушы иелен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Оқушылардың Кіші Ғылым Академиясының байқауына тарих секциясы бойынша қатысып, жүлделі І дәрежелі диплом иегері 9 сынып оқушысы Сапаралы Сапарбек болды, ал ІІ дәрежелі дипломмен экология секциясы бойынша 8 б сынып оқушысы Зиятбек Заманбек иеленсе, ал ІІІ дәрежелі дипломмен  қоршаған орта секциясы бойынша 8 сынып оқушысы Нуралиев Мирас және қазақ әдебиеті секциясы бойынша 9 сынып оқушысы Абдіжаппар Мерей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Байтерек» зияткерлік олимпиадасында І орынды 7 а сынып оқушысы Оралов Ғазиз және 8 б сынып оқушысы Суранова Аяулым иеленді, ал ІІ орынды 12 оқушы, ал ІІІ орынды 23 оқушы иеленді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Сонымен қатар оқу-әдістемелік орталығының қолдауымен қашықтықтан ұйымдастырылған жалпы республикалық байқауда «Қазақтың туыстық атаулары» атты шығармашылық байқауда даралығын көрсетіп, ерекше өнерімен Үздік танылған 8 сынып оқушысы Сағат Айкөркем марапатталды. Ал «Мен отырғызған ағаш» атты шығармашылық байқауда даралығын көрсетіп, ерекше өнерімен Үздік деп танылған 8 сынып оқушысы Зиятбек Заманбек І дәрежелі дипломды иеленді, «Адамға қанат бітірген техника» байқауында І дәрежелі дипломды 8 сынып оқушысы Құсанов Аян,»Жазушы болу арманым» байқауында І дәрежелі дипломды 8 сынып оқушысы Ермекбай Сымбат, «Көркем жазу» байқауында І дәрежелі дипломды 8 сынып оқушысы Ғаппар Назым, «Жас ақындар байқауы» байқауында І дәрежелі дипломды 8 сынып оқушысы Жамал Сауле иеленсе, ІІІ орынды Қаппар Мерей иеленді, «Мәнерлеп оқу» байқауында І дәрежелі дипломды 8 сынып оқушысы Омар Нурай иеленсе, ІІІ орынды Ермекбай Сымбат иеленді. «Адамға қанат бітірген техника» байқауында І дәрежелі дипломды 8 сынып оқушысы Садуақасов Шыңғы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Золоте Руно» байқауында І орынды 9 сынып оқушылары Көбей Ерлан мен Бекасыл Аяна иеленсе, ал ІІ орынды 9 сынып оқушысы Жарқынбек Аяжан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Бритч булдог»  байқауында 7 оқушы ІІ орынды иеленсе, ал ІІІ орынды 13 оқушы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«Русский медвежонок» байқауында 6 оқушы ІІ орынды иеленді ,ал ІІІ орынды 6 оқушы иеленді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Мұғалімдер жетістіг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Облыстағы «Дарын» және арнайы білім беру мекемелері мен мектеп-интернаттарының мұғалімдері арасындағы «Өнерлі ұстаз – 2018» байқауында жоғары шығармашылық бастамалары, сан қырлы өнері және кәсіби шеберлігімен танылған жүлдегер ұстаз биология пәні мұғалімі Құрбанова Райхан ІІ дәрежелі диплом иегері ат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Облыстық пәндер олимпиадасында информатика пәні мұғалімі Баратов Өміржан ІІІ орынды иеленсе, ал физика пәні мұғалімі Ахтаева Мейрамкүл ІІ орын иегері ат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en-US"/>
        </w:rPr>
        <w:t>Елбасымыз Нұрсұлтан Назарбаевтың «Болашаққа бағдар, рухани жаңғыру» бағдарламалық мақаласы аясында, ауданымыздың әлеуметтік-экономикалық және рухани даму жолында қол жеткізген табыстары мен жастар саясатын насихаттаудағы еңбегі үшін «Үздік жас мұғалім» номинациясымен химия пәні мұғалімі Имадуллаев Олжас марапатта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en-US"/>
        </w:rPr>
        <w:t>«Үздік ашық сабақ» атты байқауда біліктілігімен көзге түскен физика пәні мұғалімі Ахтаева Мейрамкүл І дәрежелі дипломмен марапатталды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 xml:space="preserve">Аудандық кіші футболдан өткен жарыста «Үздік ойыншы» номинациясы дипломымен дене шынықтыру мұғалімі Оралбаев Асылбек иеленді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/>
        <w:t>2018-2019 оқу жылындағы мұғалімдер жетістігі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0"/>
        <w:gridCol w:w="1020"/>
        <w:gridCol w:w="1291"/>
        <w:gridCol w:w="1305"/>
        <w:gridCol w:w="1251"/>
        <w:gridCol w:w="1038"/>
        <w:gridCol w:w="1152"/>
        <w:gridCol w:w="10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ұғалімдердің аты-жө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рттай ғылыми жоб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ұғалімдер олимпиада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ияткерлік байқауларға жақсы ұйымдастырған мұғалімд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 олимпиада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нлайн саба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вторлық бағдарл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ерлі ұстаз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Утагено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Сурано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.</w:t>
            </w:r>
            <w:r>
              <w:rPr>
                <w:rFonts w:cs="Times New Roman" w:ascii="Times New Roman" w:hAnsi="Times New Roman"/>
              </w:rPr>
              <w:t xml:space="preserve">Нұрах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Усенбае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.</w:t>
            </w:r>
            <w:r>
              <w:rPr>
                <w:rFonts w:cs="Times New Roman" w:ascii="Times New Roman" w:hAnsi="Times New Roman"/>
              </w:rPr>
              <w:t>Өмірбек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.Төлеба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Той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Оразымбето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Жамалбеко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т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аз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.Байж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Жүні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</w:t>
            </w:r>
            <w:r>
              <w:rPr>
                <w:rFonts w:cs="Times New Roman" w:ascii="Times New Roman" w:hAnsi="Times New Roman"/>
              </w:rPr>
              <w:t>Биж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.Темірбек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аз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.</w:t>
            </w:r>
            <w:r>
              <w:rPr>
                <w:rFonts w:cs="Times New Roman" w:ascii="Times New Roman" w:hAnsi="Times New Roman"/>
              </w:rPr>
              <w:t xml:space="preserve">Ерж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Бекболато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т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.Тұрдалие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оры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аз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Мух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Аманқұл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т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Құрб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 орын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алова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таева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ікбаева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ғыс 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.Имадуллае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омин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</w:t>
            </w:r>
            <w:r>
              <w:rPr>
                <w:rFonts w:cs="Times New Roman" w:ascii="Times New Roman" w:hAnsi="Times New Roman"/>
              </w:rPr>
              <w:t xml:space="preserve">Бердіқұл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Салыбе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</w:t>
            </w:r>
            <w:r>
              <w:rPr>
                <w:rFonts w:cs="Times New Roman" w:ascii="Times New Roman" w:hAnsi="Times New Roman"/>
              </w:rPr>
              <w:t xml:space="preserve">Оралбае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</w:t>
            </w:r>
            <w:r>
              <w:rPr>
                <w:rFonts w:cs="Times New Roman" w:ascii="Times New Roman" w:hAnsi="Times New Roman"/>
              </w:rPr>
              <w:t>Жолдыба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.Жұбанқыз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т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аз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Нарбота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.Сатыбалди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хтаева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ринбеков 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Ба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.</w:t>
            </w:r>
            <w:r>
              <w:rPr>
                <w:rFonts w:cs="Times New Roman" w:ascii="Times New Roman" w:hAnsi="Times New Roman"/>
              </w:rPr>
              <w:t>Ом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.Сейдали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атов 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7030A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7030A0"/>
          <w:sz w:val="18"/>
          <w:szCs w:val="1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030A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7030A0"/>
          <w:sz w:val="18"/>
          <w:szCs w:val="1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User</dc:creator>
  <dc:description/>
  <cp:keywords/>
  <dc:language>en-US</dc:language>
  <cp:lastModifiedBy>Jadyra apai</cp:lastModifiedBy>
  <cp:lastPrinted>2019-09-06T09:37:00Z</cp:lastPrinted>
  <dcterms:modified xsi:type="dcterms:W3CDTF">2021-02-05T10:25:00Z</dcterms:modified>
  <cp:revision>10</cp:revision>
  <dc:subject/>
  <dc:title/>
</cp:coreProperties>
</file>